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Spett.le:</w:t>
      </w:r>
    </w:p>
    <w:p>
      <w:pPr>
        <w:pStyle w:val="Normal"/>
        <w:spacing w:before="60" w:after="0"/>
        <w:ind w:left="4678" w:hanging="0"/>
        <w:rPr/>
      </w:pPr>
      <w:r>
        <w:rPr>
          <w:b/>
          <w:sz w:val="24"/>
          <w:szCs w:val="24"/>
        </w:rPr>
        <w:t>Assemblea Territoriale d’Ambito dell’Ambito Territoriale Ottimale n.4 - Fermo</w:t>
      </w:r>
    </w:p>
    <w:p>
      <w:pPr>
        <w:pStyle w:val="Normal"/>
        <w:spacing w:before="60" w:after="0"/>
        <w:ind w:left="4678" w:hanging="0"/>
        <w:rPr/>
      </w:pPr>
      <w:r>
        <w:rPr>
          <w:i/>
          <w:sz w:val="24"/>
          <w:szCs w:val="24"/>
        </w:rPr>
        <w:t>Presso la Provincia di Fermo</w:t>
      </w:r>
    </w:p>
    <w:p>
      <w:pPr>
        <w:pStyle w:val="Normal"/>
        <w:spacing w:before="60" w:after="0"/>
        <w:ind w:left="4678" w:hanging="0"/>
        <w:rPr/>
      </w:pPr>
      <w:r>
        <w:rPr>
          <w:sz w:val="24"/>
          <w:szCs w:val="24"/>
        </w:rPr>
        <w:t>Largo Don Gaspare Morello n.2/4</w:t>
      </w:r>
    </w:p>
    <w:p>
      <w:pPr>
        <w:pStyle w:val="Normal"/>
        <w:spacing w:before="60" w:after="0"/>
        <w:ind w:left="4678" w:hanging="0"/>
        <w:rPr/>
      </w:pPr>
      <w:r>
        <w:rPr>
          <w:sz w:val="24"/>
          <w:szCs w:val="24"/>
        </w:rPr>
        <w:t>63900 - FERMO (FM)</w:t>
      </w:r>
    </w:p>
    <w:p>
      <w:pPr>
        <w:pStyle w:val="Normal"/>
        <w:spacing w:before="60" w:after="0"/>
        <w:ind w:left="4678" w:hanging="0"/>
        <w:rPr/>
      </w:pPr>
      <w:r>
        <w:rPr>
          <w:i/>
          <w:sz w:val="24"/>
          <w:szCs w:val="24"/>
        </w:rPr>
        <w:t>PEC: provincia.fermo@emarche.it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left="1410" w:hanging="141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ElencoacoloriColore11"/>
        <w:ind w:left="1418" w:right="0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vviso 2022 utilizzo congiunto ex art.14 C.C.N.L. 21/01/2004 profili vari ATA4 – domanda di partecipazione.</w:t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(nome e cognome)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nato/a a ___________________________________________________ il 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C.F. ___________________________________________ residente a 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Via/P.zza _______________________________________________________ n. 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Tel./Cell ______________________________ e-mail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PEC (se in possesso) 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l’Avviso per l’utilizzo congiunto ex art.14 CCNL 21/01/2004 del comparto Funzioni Locali da parte dell’ATA 4,  di n.1 unità di personale cat. _______, profilo “__________________________________________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t.46 e 47 del D.P.R. 28.12.2000, n. 445, consapevole delle sanzioni penali per dichiarazioni mendaci, falsità in atti ed uso di atti falsi ai sensi dell’art. 76 del citato D.P.R. 445/00,  sotto la propria personale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essere in servizio con contratto di lavoro a tempo ______________(indicare se part time o full time) indeterminato in categoria giuridica _______________________posizione economica___________________ profilo professionale _________________________________________________ del CCNL del comparto “Funzioni Locali” presso il Comune/Ente ________________________________________ dal ______________________________________________________________; </w:t>
      </w:r>
    </w:p>
    <w:p>
      <w:pPr>
        <w:pStyle w:val="Normal"/>
        <w:jc w:val="both"/>
        <w:rPr/>
      </w:pPr>
      <w:r>
        <w:rPr/>
        <w:t xml:space="preserve">- di essere assegnato allo svolgimento delle seguenti mansioni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 a far data dal_____________________________; </w:t>
      </w:r>
    </w:p>
    <w:p>
      <w:pPr>
        <w:pStyle w:val="Normal"/>
        <w:jc w:val="both"/>
        <w:rPr/>
      </w:pPr>
      <w:r>
        <w:rPr/>
        <w:t xml:space="preserve">- di essere in possesso del seguente titolo di studio ______________________________________________________ conseguito il __________________________ presso ___________________________________________________________in data ______________________; - di dare il consenso al trattamento dei propri dati personali e di consentire al trattamento per le finalità di cui all’Avviso in oggetto, ai sensi del Regolamento UE n. 2016/679 (GDPR) e del D. Lgs. 196/2003, come modificato dal D. Lgs. 101/2018; </w:t>
      </w:r>
    </w:p>
    <w:p>
      <w:pPr>
        <w:pStyle w:val="Normal"/>
        <w:jc w:val="both"/>
        <w:rPr/>
      </w:pPr>
      <w:r>
        <w:rPr/>
        <w:t xml:space="preserve">- di aver preso visione dell’Avviso e di accettare le condizioni in esso contenu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tocopia documento di identità in corso di validità (obbligatorio)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urriculum professionale/formativo datato e sottoscritto (obbligatorio), in cui siano esplicitati i titoli di studio conseguiti, i servizi prestati e le mansioni svolte presso l’ente di appartenenza e la durata dello svolgimento di tali man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Lì, _________________</w:t>
        <w:tab/>
        <w:tab/>
        <w:tab/>
        <w:tab/>
        <w:tab/>
        <w:t>Firma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(nome e cognome)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/>
        <w:t>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irections MT;Symbol" w:hAnsi="Directions MT;Symbol" w:cs="Directions MT;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M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0:00Z</dcterms:created>
  <dc:creator>SilviaPR</dc:creator>
  <dc:description/>
  <cp:keywords/>
  <dc:language>en-US</dc:language>
  <cp:lastModifiedBy>provincia fermo</cp:lastModifiedBy>
  <cp:lastPrinted>1995-11-21T17:41:00Z</cp:lastPrinted>
  <dcterms:modified xsi:type="dcterms:W3CDTF">2022-07-08T08:39:00Z</dcterms:modified>
  <cp:revision>5</cp:revision>
  <dc:subject/>
  <dc:title/>
</cp:coreProperties>
</file>